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е «О состоянии и прогнозах ситуации на рынке труда Ставропольского края» рассматривается общая характеристика трудовых ресурсов и занятости населения Ставропольского края по состоянию на 01 января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подготовке доклада использована статистическая информация Управления Федеральной службы государственной статистики по Северо-Кавказскому Федеральному округу (далее – </w:t>
      </w:r>
      <w:r>
        <w:rPr>
          <w:sz w:val="28"/>
          <w:szCs w:val="28"/>
        </w:rPr>
        <w:t>Северо-Кавказстат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экономического развития Ставропольского края, министерства образования Ставропольского края, органов местного самоуправления муниципальных районов и городских округов Ставропольского края </w:t>
      </w:r>
      <w:r>
        <w:rPr>
          <w:rFonts w:eastAsia="MS Mincho;ＭＳ 明朝"/>
          <w:sz w:val="28"/>
          <w:szCs w:val="28"/>
        </w:rPr>
        <w:t>(далее – районы, городские округа кра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трудовых ресурсов и занятости населения Ставропольского края, полученная из разных источников, позволяет проанализировать положение на рынке труда Ставропольского края (далее – рынок труда края) и тенденции е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ка балансов трудовых ресурсов районов и городских округов края позволяет проанализировать состояние трудовых ресурсов, определить уровень занятости граждан, динамику перераспределения трудовых ресурсов между различными видами экономической деятельности в целом по Ставропольскому краю и отдельным его территориям.</w:t>
      </w:r>
    </w:p>
    <w:p>
      <w:pPr>
        <w:pStyle w:val="Style2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водный баланс трудовых ресурсов Ставропольского края разрабатывается на основании данных органов труда и социальной защиты населения администраций районов и городских округов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анного доклада является информирование населения о ситуации, сложившейся на рынке труда края, прогнозах ее развития, а также формировании на региональном уровне политики в области регулирования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доклада посвящены экономической ситуации, демографическим показателям, состоянию трудовых ресурсов в целом по краю, а также в районах, городах края, тенденциям занятости населения, безработицы, ситуации с вакансиями, оплате труда, а также мерам, направленным на развитие рынка труда края. В дополнение к докладу в приложении приведены таблицы, содержащие статистический материал по основным показателям социально-экономического развития Ставропольского края, рынка труда края, данные балансов трудовых ресурсов районов, городских округов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может быть использован пр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планов и прогнозов социально-экономического развития районов, городских округов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и вопросов о привлечении иностранной рабочей си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и планов подготовки специалистов и рабочих кадров в организациях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и вопросов о внедрении новых инвестиционных проектов на территории района, городского округа кра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стояние экономики и рынка труд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1.1. Показатели экономического развития Ставропольского края в 2019 году</w:t>
      </w:r>
    </w:p>
    <w:p>
      <w:pPr>
        <w:pStyle w:val="TextBodyInden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rPr/>
      </w:pPr>
      <w:r>
        <w:rPr/>
        <w:t>Экономическая ситуация в Ставропольском крае в 2019 году сохранила положительные тенденции по ряду показателей: увеличился объем валового регионального продукта (далее – ВРП), повысились объемы в строительной сфере, на транспорте и в торговл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ВРП за 2019 год составил 775,7 млрд. рублей, или 106,9% к уровню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индекс промышленного производства в Ставропольском крае составил 97,5% (78 место среди субъектов Российской Федерации). В среднем по Российской Федерации индекс промышленного производства в 2019 году составил 102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сохранилась в основной сфере промышленного производства – добыче полезных ископаемых (104,9%), обрабатывающих производствах (100,1%). В то же время наблюдалось снижение производства в организациях по обеспечению электрической энергией, газом и паром; кондиционирования воздуха (83,0%), водоснабжения; водоотведения, организации сбора и утилизации отходов, деятельности по ликвидации загрязнений (98,2%), что отрицательно повлияло на общую динамику промышленного производ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2019 году объём выполненных работ по виду экономической деятельности «Строительство» в Ставропольском крае составил 116,3 млрд. рублей, или 118,5% к уровню 2018 года. В рейтинге субъектов Российской Федерации по данному показателю Ставропольский край по итогам 2019 года занял 23 место. </w:t>
      </w:r>
      <w:r>
        <w:rPr>
          <w:sz w:val="28"/>
          <w:szCs w:val="28"/>
        </w:rPr>
        <w:t xml:space="preserve">В 2019 году в Ставропольском крае за счет всех источников финансирования введено в действие 1137,6 тыс. кв. метров жилых домов, что на 23,0% больше, чем в 2018 году. По объему введенного в действие жилья Ставропольский край занял 11 место в рейтинге субъект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 году сохранилась положительная динамика спроса среди населения Ставропольского края на товары и услуги. Оборот розничной торговли составил 536,4 млрд. рублей, что в сопоставимых ценах составило 100,8 % к 2018 году. В структуре оборота розничной торговли удельный вес пищевых продуктов, включая напитки, и табачные изделия, составил 47,1%, непродовольственных товаров – 52,9% (в 2018 году соответственно 46,6 и 53,4%). По размеру оборота розничной торговли Ставропольский край занимает 17 место в рейтинге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существенно активизировалась деятельность автомобильного транспорта. Грузооборот автомобильного транспорта увеличился по сравнению с 2018 годом на 63,1% и составил 1243,6 млн. тонно-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край является одним из лидеров Российской Федерации по объемам производства сельскохозяйственной продукции и играет важнейшую роль в обеспечении продовольственной безопасности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Ставропольский край сохранил 3 место в рейтинге субъектов Российской Федерации по валовому сбору зерновых и зернобобовых культур (8,40 млн. тонн), 3 место – по производству скота и птицы на убой в живом весе (559,5 тыс. тонн), 10 место – по валовому сбору сахарной свеклы (1,80 млн. тонн), 10 место – по валовому сбору семян подсолнечника (</w:t>
      </w:r>
      <w:r>
        <w:rPr>
          <w:sz w:val="28"/>
          <w:szCs w:val="28"/>
          <w:shd w:fill="FFFFFF" w:val="clear"/>
        </w:rPr>
        <w:t>506,9 </w:t>
      </w:r>
      <w:r>
        <w:rPr>
          <w:sz w:val="28"/>
          <w:szCs w:val="28"/>
        </w:rPr>
        <w:t>тыс. тонн), 10 место – по валовому сбору овощей (360,9 тыс. тонн), 22 место – по производству яиц (856,1 млн. штук), 25 место – по производству молока (502,3 тыс. тон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сельского хозяйства всех сельхозпроизводителей (сельхозорганизации, крестьянские (фермерские) хозяйства, включая индивидуальных предпринимателей, хозяйства населения) за 2019 год составил 200,0 млрд. рублей, что в сопоставимой оценке на 3,4 % ниже уровня 2018 года. Объем производства продукции сельскохозяйственных организаций составил 134,8 млрд. рублей, что на 5,0% ниже уровня 2018 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общего объема произведенной продукции доля сельскохозяйственных организаций составила 67,4%, крестьянских (фермерских) хозяйств – 14,7%, личных подсобных хозяйств населения – 17,9%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сельскохозяйственной продукции получена в растениеводстве (6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), доля животноводства составила 3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вропольском крае большое внимание уделяется формированию благоприятных условий для привлечения инвестиций в экономику региона и повышение инвестиционной активности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объём инвестиций в основной капитал в Ставропольском крае составил 180,0 млрд. рублей или 107,0% к уровню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объем инвестиций по крупным и средним организациям в 2019 году приходится на промышленность – 44,5%, сельское хозяйство – 15,1 %, здравоохранение и социальные услуги – 5,2%, транспортировку и хранение – 4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нвестиций в основной капитал по источникам финансирования 48,8 % занимают собственные средства организаций в сумме 45,8 млрд. рублей и 51,2% – привлеченные средства в сумме 48,1 млрд. рубле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амках реализации инвестиционных проектов на территории Ставропольского края в 2019 году создано 3 381 рабочее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рабочих мест создано при реализации следующих инвестиционных проектов: «Строительство тепличного комплекса» ООО «Солнечный дар» в Изобильненском городском округе – 120 рабочих мест; «Строительство тепличного комплекса» ЗАО «Белая Дача Трейдинг» в Предгорном муниципальном районе – 79 рабочих мест; «Строительство завода по производству семян» ООО «Долина Семян» в Изобильненском городском округе – 58 рабочих мест; «Модернизация животноводческого комплекса» ООО «Агроальянс Инвест» в Александровском муниципальном районе – 57 рабочих мест; «Организация производства кондитерских изделий» ООО «НФК» в городе Невинномысске – 53 рабочих ме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роме того, в рамках технической и технологической модернизации в сельскохозяйственной отрасли создано 303 рабочих места, в жилищно-коммунальном хозяйстве – 198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9 года среднедушевые номинальные денежные доходы населения Ставропольского края составили 24 366,0 рублей, с ростом на 4,1% к уровню предыд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средняя номинальная начисленная заработная плата одного работника в Ставропольском крае составила 31 866,5 рубля, с ростом по отношению к предыдущему году на 7,5%. Реальная заработная плата за январь-декабрь 2019 года составила 102,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размер среднемесячной номинальной начисленной заработной платы в 2019 году зафиксирован по следующим видам экономическ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и страховая деятельность – 56 476,9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ыча полезных ископаемых – 43 689,6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 – 41 129,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ической энергией, газом и паром; кондиционирование воздуха – 40 835,5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– 35 591,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информации и связи – 34 581,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Ниже среднекраевого показателя номинальная начисленная заработная плата сложилась в следующих видах экономическ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в области здравоохранения – 30 638,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– 30 507,9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– 29 423,7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ля оптовая и розничная; ремонт автотранспортных средств и мотоциклов – 26 471,8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в области культуры, спорта, организаций досуга и развлечений – 26 466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24 641,2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Негативные тенденции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снижение индекса промышленного производства на 6,1%.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Положительные тенденции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рост ВРП Ставропольского края на 6,9%;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увеличение инвестиций в основной капитал на 7,0%;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рост среднедушевых номинальных денежных доходов населения Ставропольского края на 4,1%;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рост номинальной начисленной заработной платы одного работника на 7,5%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>1.2.</w:t>
      </w:r>
      <w:r>
        <w:rPr/>
        <w:t xml:space="preserve"> </w:t>
      </w:r>
      <w:r>
        <w:rPr>
          <w:b/>
          <w:szCs w:val="28"/>
        </w:rPr>
        <w:t>Характеристика трудовых ресурсов</w:t>
      </w:r>
    </w:p>
    <w:p>
      <w:pPr>
        <w:pStyle w:val="TextBodyIndent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/>
        <w:t>Трудовые ресурсы включают трудоспособное население в трудоспособном возрасте, работающих подростков в возрасте моложе трудоспособного возраста, работающих пенсионеров и иностранных трудовых мигрантов.</w:t>
      </w:r>
    </w:p>
    <w:p>
      <w:pPr>
        <w:pStyle w:val="TextBodyIndent"/>
        <w:ind w:firstLine="709"/>
        <w:rPr/>
      </w:pPr>
      <w:r>
        <w:rPr/>
        <w:t>На состояние, динамику и восполнение трудовых ресурсов определенное влияние оказывают демографические процессы.</w:t>
      </w:r>
    </w:p>
    <w:p>
      <w:pPr>
        <w:pStyle w:val="TextBodyIndent"/>
        <w:ind w:firstLine="709"/>
        <w:rPr/>
      </w:pPr>
      <w:r>
        <w:rPr>
          <w:szCs w:val="28"/>
        </w:rPr>
        <w:t xml:space="preserve">По предварительной оценке Северо-Кавказстата численность постоянного населения Ставропольского края к началу 2020 года составила </w:t>
      </w:r>
      <w:r>
        <w:rPr>
          <w:rFonts w:cs="Calibri"/>
          <w:szCs w:val="28"/>
        </w:rPr>
        <w:t xml:space="preserve">2 803,7 тыс. человек </w:t>
      </w:r>
      <w:r>
        <w:rPr>
          <w:szCs w:val="28"/>
        </w:rPr>
        <w:t xml:space="preserve">и увеличилась в сравнении с предыдущим годом на 8,5 тыс.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российские демографические проблемы находят свое отражение и в Ставропольском крае. В 2019 году в Ставропольском крае отмечалась    естественная убыль населения в количестве 3 572 человека. Число умерших (31 555 человек) на 11,3% превысило число родившихся (27 983 человека). В целом по Российской Федерации в 2019 году число умерших превысило число родившихся на 17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прирост населения зарегистрирован на территории 7 муниципальных районов и городских округов Ставропольского края, в том числе в городе Ставрополе, городе-курорте Ессентуки, Кировском, Нефтекумском городских округах, Курском, Степновском, Шпаковском муниципальных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в Ставропольском крае число родившихся снизилось на 2,7 тыс. человек, или на 8,8% в сравнении с предыдущи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коэффициент рождаемости в Ставропольском крае составил 10,0 человек на 1000 человек населения и снизился в сравнении с предыдущим годом на 9,1 %. В среднем по Российской Федерации коэффициент рождаемости в 2019 году составил 10,1 человека на 1000 человек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уровня рождаемости в Ставропольском крае обусловлено сокращением числа женщин репродуктивного возраста (20-39 лет) на 8,5 тыс. человек в сравнении с предыдущим годом, ухудшением соотношения полов (преобладание численности женского населения над мужским на 15,0 %). Помимо этого, семьи создают малочисленные поколения, родившиеся в 90-е годы прошлого сто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Ставропольском крае число умерших в сравнении с предыдущим годом сократилось на 515 человек, или на 1,6%. За 2019 год коэффициент смертности в Ставропольском крае составил 11,3 человека на 1000 человек населения и в течение года снизился на 1,7%. В среднем по Российской Федерации коэффициент смертности по итогам 2019 года составил 12,3 человека на 1000 человек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характеристикой смертности населения Ставропольского края является распределение умерших по причинам смер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высоки значения смертности от болезней системы кровообращения, от которой умирает каждый второй из общего числа умерших. Второе местно по распространенности занимают болезни от новообразований. В 2019 году новообразования стали причиной смерти каждого седьмого в числе всех смертей. Третье место среди причин смерти в Ставропольском крае занимает смертность от болезней органов пищеварения. По этой причине в 2019 году умер каждый семнадцатый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перечисленные три основных класса причин смерти – болезни системы кровообращения, новообразования и болезни органов пищеварения обусловили более 75,0% смертей в Ставропольском кр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ое влияние на решение демографических проблем в Ставропольском крае оказало выполнение Плана мероприятий по улучшению демографической ситуации в Ставропольском крае на 2016-2020 годы, утвержденного распоряжением Правительства Ставропольского края от 14 июня 2016 г. № 177-рп, реализация национального проекта «Демография».</w:t>
      </w:r>
    </w:p>
    <w:p>
      <w:pPr>
        <w:pStyle w:val="2"/>
        <w:ind w:firstLine="709"/>
        <w:jc w:val="both"/>
        <w:rPr>
          <w:szCs w:val="28"/>
        </w:rPr>
      </w:pPr>
      <w:r>
        <w:rPr/>
        <w:t xml:space="preserve">В 2019 году (по предварительным данным) в Ставропольский край, исключая внутрикраевую миграцию, прибыло 56 380 человек, выбыло из края 44 401 человек. </w:t>
      </w:r>
      <w:r>
        <w:rPr>
          <w:szCs w:val="28"/>
        </w:rPr>
        <w:t>Более половины из числа прибывших мигрантов составляет трудоспособное население.</w:t>
      </w:r>
    </w:p>
    <w:p>
      <w:pPr>
        <w:pStyle w:val="2"/>
        <w:ind w:firstLine="709"/>
        <w:jc w:val="both"/>
        <w:rPr>
          <w:szCs w:val="28"/>
        </w:rPr>
      </w:pPr>
      <w:r>
        <w:rPr/>
        <w:t>В</w:t>
      </w:r>
      <w:r>
        <w:rPr>
          <w:szCs w:val="28"/>
        </w:rPr>
        <w:t xml:space="preserve"> 2019 году в Ставропольском крае зарегистрирован миграционный  прирост населения, который составил 11 979 человек, в том числе по международной миграции – 10 847 человек. Наибольший миграционный прирост наблюдался из стран Содружества независимых государств (СНГ) – 7 969 человек, в том числе из Армении (3 339 человек), Украины (1 285 человек),    Узбекистана (1 078 человек), Азербайджана (987 человек)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Следует отметить, что объем международной миграции увеличился по сравнению с 2018 годом в 2,2 раза и составил в 2019 году 23 037 человек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В разрезе территорий края максимальный объем миграции был зарегистрирован в городе Ставрополе (32 216 человек) и городе-курорте Пятигорске (12 384 человека), Шпаковском муниципальном районе (10 657 человек). Наименее активно миграционные процессы происходили в Степновском, Арзгирском и Туркменском муниципальных районах (объем миграции составил 1 241, 1 411 и 1 436 человек соответственно)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Миграционный отток населения наблюдался в 24 территориях края, максимальный – в Георгиевском городском округе (851 человек) и в Буденновском муниципальном районе (824 человека)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Самый высокий прирост населения за счет миграции зарегистрирован в городе Ставрополе – 12 360 человек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Миграционный прирост в Ставропольском крае полностью компенсировал естественные потери населения (3,6 тыс.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сновного источника формирования трудовых ресурсов – трудоспособного населения в трудоспособном возрасте в 2019 году по сравнению с 2018 годом сократилась на 2,1 тыс. человек (на 0,1%) и составила 1 493,9 тыс. человек (согласно сводному балансу трудовых ресурсов районов и городских округов края). Потери в указанной части населения носят долгосрочный характер, обусловленный снижением показателей рождаемости в 90-х годах прошлого столетия, а также неблагоприятным сочетанием поколений на входе в трудоспособный возраст и на выходе из него.</w:t>
      </w:r>
    </w:p>
    <w:p>
      <w:pPr>
        <w:pStyle w:val="TextBodyIndent"/>
        <w:ind w:firstLine="709"/>
        <w:rPr/>
      </w:pPr>
      <w:r>
        <w:rPr/>
        <w:t xml:space="preserve">Рост численности </w:t>
      </w:r>
      <w:r>
        <w:rPr>
          <w:szCs w:val="28"/>
        </w:rPr>
        <w:t xml:space="preserve">трудовых ресурсов </w:t>
      </w:r>
      <w:r>
        <w:rPr/>
        <w:t xml:space="preserve">наблюдался в 9 районах и городских округах края. Наибольший – в Шпаковском (на 16,5%), Красногвардейском (на 4,4%) и Грачевском (на 4,1%) районах, городах-курортах Пятигорске (на 5,8%) и Ессентуки (на 5,5%). </w:t>
      </w:r>
    </w:p>
    <w:p>
      <w:pPr>
        <w:pStyle w:val="TextBodyIndent"/>
        <w:ind w:firstLine="709"/>
        <w:rPr/>
      </w:pPr>
      <w:r>
        <w:rPr/>
        <w:t>В большинстве территорий края наблюдалось сокращение численности трудовых ресурсов. Наибольшее – в Александровском (на 7,2%), Новоселицком (на 2,7%), Буденновском (на 2,4%) районах, Петровском (на 9,5%), Георгиевском (на 2,7%) городских округах, городах Невинномысске (на 13,9%) и Ставрополе (на 3,0%).</w:t>
      </w:r>
    </w:p>
    <w:p>
      <w:pPr>
        <w:pStyle w:val="TextBodyIndent"/>
        <w:ind w:firstLine="709"/>
        <w:rPr/>
      </w:pPr>
      <w:r>
        <w:rPr/>
        <w:t>Происходит не только количественное сокращение трудоспособного населения, но и его качественное ухудшение – старение экономически активной части населения.</w:t>
      </w:r>
    </w:p>
    <w:p>
      <w:pPr>
        <w:pStyle w:val="TextBodyIndent"/>
        <w:ind w:firstLine="709"/>
        <w:rPr/>
      </w:pPr>
      <w:r>
        <w:rPr/>
        <w:t>В 2019 году</w:t>
      </w:r>
      <w:r>
        <w:rPr>
          <w:szCs w:val="28"/>
        </w:rPr>
        <w:t xml:space="preserve"> д</w:t>
      </w:r>
      <w:r>
        <w:rPr/>
        <w:t xml:space="preserve">оля лиц старше трудоспособного возраста в численности постоянного населения увеличилась с 24,5% в 2018 году до 24,9% в 2019 году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пенсионеров в 2019 году увеличилась по сравнению с 2018 годом (на 1,1%) и составила (согласно оценке) 129,4 тыс. человек. Доля работающих пенсионеров в численности трудовых ресурсов увеличилась с 7,6% в 2018 году до 7,9% в 2019 году, что частично компенсирует потери населения трудоспособного возраст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оотношение численности постоянного населения, трудовых ресурсов и трудоспособного населения в трудоспособном возрасте, тыс. человек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object w:dxaOrig="868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81.15pt" filled="f" o:ole="">
            <v:imagedata r:id="rId3" o:title=""/>
          </v:shape>
          <o:OLEObject Type="Embed" ProgID="" ShapeID="ole_rId2" DrawAspect="Content" ObjectID="_783448977" r:id="rId2"/>
        </w:objec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Поэтапное повышение пенсионного возраста в рамках реформы пенсионной системы приведет к расширению границ трудоспособного возраста, что будет способствовать изменению структуры трудовых ресурсов в части ежегодного увеличения удельного веса трудоспособного населения в трудоспособном возрасте, снижения удельного веса работающих пенсионеров старше трудоспособного возраста.</w:t>
      </w:r>
    </w:p>
    <w:p>
      <w:pPr>
        <w:pStyle w:val="TextBodyIndent"/>
        <w:ind w:firstLine="709"/>
        <w:rPr/>
      </w:pPr>
      <w:r>
        <w:rPr/>
        <w:t>Кроме того, восполнение трудовых ресурсов будет осуществляться за счет привлечения соотечественников из-за рубежа, иностранной рабочей силы.</w:t>
      </w:r>
    </w:p>
    <w:p>
      <w:pPr>
        <w:pStyle w:val="TextBodyIndent"/>
        <w:ind w:firstLine="709"/>
        <w:rPr/>
      </w:pPr>
      <w:r>
        <w:rPr/>
        <w:t>Основным потенциалом пополнения трудовых ресурсов Ставропольского края является молодежь трудоспособного возраста.</w:t>
      </w:r>
      <w:r>
        <w:rPr>
          <w:i/>
        </w:rPr>
        <w:t xml:space="preserve"> </w:t>
      </w:r>
      <w:r>
        <w:rPr/>
        <w:t xml:space="preserve">В 2019 году численность учащихся в трудоспособном возрасте (согласно оценке) увеличилась по сравнению с 2018 годом на 2,2 тыс. человек (на 2,1%) и составила 105,4 тыс. человек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чей силы (экономически активного населения)        (по данным выборочного обследования населения по проблемам занятости) в 2019 году составила 1 382,7 тыс. человек и увеличилась по сравнению с 2018 годом на 5,5 тыс. человек (на 0,4%)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оотношение численности трудовых ресурсов и рабочей силы, тыс. человек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Cs w:val="28"/>
        </w:rPr>
        <w:object w:dxaOrig="8460" w:dyaOrig="5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pt;height:283.7pt" filled="f" o:ole="">
            <v:imagedata r:id="rId5" o:title=""/>
          </v:shape>
          <o:OLEObject Type="Embed" ProgID="" ShapeID="ole_rId4" DrawAspect="Content" ObjectID="_1724616050" r:id="rId4"/>
        </w:objec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дельный вес рабочей силы в общей численности постоянного населения в 2019 году сохранился на уровне 2018 года и составил 49,3%. В структуре рабочей силы 95,2% работников классифицировались как занятые экономической деятельностью, и 4,8% – не имели работы или доходного занятия, искали работу и были готовы приступить к ней в обследуемую неделю (по критериям Международной организации труда классифицируются как безработные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Уровень занятости населения края увеличился с 56,7% в 2018 году до 57,2% в 2019 году.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тенденции: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уровня рождаемости на 8,8%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– 1,3 человека на 1000 человек населения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численности трудовых ресурсов на 0,1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тенденции: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увеличение численности постоянного населения края на 0,3%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уровня смертности на 1,7%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играционный прирост населения около 12,0 тыс. челов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чей силы на 0,4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уровня занятости населения на 0,9%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щихся трудоспособного возраста на 2,1%.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3. Структура занятости населения в экономике края</w:t>
      </w:r>
    </w:p>
    <w:p>
      <w:pPr>
        <w:pStyle w:val="TextBodyIndent"/>
        <w:ind w:left="360" w:hanging="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В 2019 году численность занятых в экономике края по сравнению</w:t>
      </w:r>
      <w:r>
        <w:rPr/>
        <w:t xml:space="preserve"> </w:t>
      </w:r>
      <w:r>
        <w:rPr>
          <w:b w:val="false"/>
          <w:sz w:val="28"/>
          <w:szCs w:val="28"/>
        </w:rPr>
        <w:t>с</w:t>
      </w:r>
      <w:r>
        <w:rPr/>
        <w:t xml:space="preserve"> </w:t>
      </w:r>
      <w:r>
        <w:rPr>
          <w:b w:val="false"/>
          <w:sz w:val="28"/>
          <w:szCs w:val="28"/>
        </w:rPr>
        <w:t>2018 годом увеличилась на 7,5 тыс. человек (на 0,6%) и составила 1 315,7 тыс. человек.</w:t>
      </w:r>
      <w:r>
        <w:rPr/>
        <w:t xml:space="preserve"> </w:t>
      </w:r>
    </w:p>
    <w:p>
      <w:pPr>
        <w:pStyle w:val="TextBodyIndent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Соотношение численности экономически активного населения и 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населения занятого в экономике, тыс. человек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object w:dxaOrig="9000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9pt;height:247.1pt" filled="f" o:ole="">
            <v:imagedata r:id="rId7" o:title=""/>
          </v:shape>
          <o:OLEObject Type="Embed" ProgID="" ShapeID="ole_rId6" DrawAspect="Content" ObjectID="_345068645" r:id="rId6"/>
        </w:object>
      </w:r>
    </w:p>
    <w:p>
      <w:pPr>
        <w:pStyle w:val="TextBodyIndent"/>
        <w:ind w:firstLine="709"/>
        <w:rPr/>
      </w:pPr>
      <w:r>
        <w:rPr>
          <w:szCs w:val="28"/>
        </w:rPr>
        <w:t xml:space="preserve">В то же время на крупных и средних предприятиях и в организациях края численность занятых продолжала снижаться. Общее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в декабре 2019 года составило 442,0 тыс. человек, что на 7,2 тыс. (на 1,6%) меньше, чем в 2018 году. </w:t>
      </w:r>
    </w:p>
    <w:p>
      <w:pPr>
        <w:pStyle w:val="TextBodyIndent"/>
        <w:ind w:firstLine="709"/>
        <w:rPr/>
      </w:pPr>
      <w:r>
        <w:rPr>
          <w:szCs w:val="28"/>
        </w:rPr>
        <w:t xml:space="preserve">Следует отметить, что доля работников, выполнявших работу по договорам гражданско-правового характера в 2019 году, увеличилась по сравнению с 2018 годом на 1,8% и составила 8,2 тыс. человек. </w:t>
      </w:r>
    </w:p>
    <w:p>
      <w:pPr>
        <w:pStyle w:val="TextBodyIndent"/>
        <w:rPr/>
      </w:pPr>
      <w:r>
        <w:rPr>
          <w:szCs w:val="28"/>
        </w:rPr>
        <w:t>Высокая доля таких рабочих мест отмечалась в финансовой и страховой деятельности – 35,4%, образовании – 12,5%.</w:t>
      </w:r>
    </w:p>
    <w:p>
      <w:pPr>
        <w:pStyle w:val="TextBodyIndent"/>
        <w:rPr/>
      </w:pPr>
      <w:r>
        <w:rPr>
          <w:szCs w:val="28"/>
        </w:rPr>
        <w:t>В 2019 году по большинству видов экономической деятельности сохранилась тенденция перераспределения рабочих мест.</w:t>
      </w:r>
    </w:p>
    <w:p>
      <w:pPr>
        <w:pStyle w:val="TextBodyIndent"/>
        <w:ind w:firstLine="709"/>
        <w:rPr/>
      </w:pPr>
      <w:r>
        <w:rPr>
          <w:szCs w:val="28"/>
        </w:rPr>
        <w:t>Рост количества рабочих мест произошел в следующих видах экономической деятельности: деятельность гостиниц и предприятий общественного питания (на 23,8%), добыча полезных ископаемых (на 9,8%), государственное управление и обеспечение военной безопасности, социальное обеспечение (на 4,1%), деятельность финансовая и страховая (на 0,8%), деятельность в области здравоохранения и социальных услуг (на 0,4%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нижение количества рабочих мест отмечалось в таких видах экономической деятельности как деятельность административная и сопутствующие дополнительные услуги (на 15,3%), деятельность по операциям с недвижимым имуществом (на 14,6%), деятельность профессиональная, научная и техническая (на 4,7%), торговля оптовая и розничная; ремонт автотранспортных средств и мотоциклов (на 3,4%), строительство (на 3,3%), деятельность в области информации и связи (на 2,7%), транспортировка и хранение (на 2,3%)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2019 году произошло увеличение численности занятых по всем формам собственност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В частном секторе экономики численность занятых по сравнению с 2018 годом увеличилась на 4,1 тыс. человек (на 0,6%) и составила 642,5 тыс.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исленность занятых в государственном секторе в 2019 году по сравнению с предыдущим годом увеличилась на 3,1 тыс. человек (на 0,5%) и составила 569,6 тыс. человек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Численность работающих в организациях, относящихся к смешанной российской, иностранной, совместной российской и иностранной формам собственности увеличилась по сравнению с 2018 годом на 0,3 тыс. человек (на 0,3%) и составила в 2019 году 89,2 тыс. человек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пределение занятого в экономике населения по секторам 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экономики, тыс. человек</w:t>
      </w:r>
    </w:p>
    <w:p>
      <w:pPr>
        <w:pStyle w:val="TextBody"/>
        <w:keepNext w:val="tru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object w:dxaOrig="9390" w:dyaOrig="6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3pt;height:304.6pt" filled="f" o:ole="">
            <v:imagedata r:id="rId9" o:title=""/>
          </v:shape>
          <o:OLEObject Type="Embed" ProgID="" ShapeID="ole_rId8" DrawAspect="Content" ObjectID="_1412475978" r:id="rId8"/>
        </w:objec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егативные тенден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количества рабочих мест в организациях края на 1,6%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увеличение доли работников, выполнявших работу по договорам гражданско-правового характера на 1,8%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ложительные тенден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рост численности занятых в экономике края на 0,6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численности работающих в организациях, относящихся к государственной, муниципальной, частной, смешанной российской, иностранной, совместной российской и иностранной формам соб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Безработиц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2019 году ситуация на рынке труда Ставропольского края по сравнению с 2018 годом оценивается как стабильная, с положительной динамикой. </w:t>
      </w:r>
    </w:p>
    <w:p>
      <w:pPr>
        <w:pStyle w:val="Style25"/>
        <w:spacing w:before="0" w:after="0"/>
        <w:ind w:firstLine="709"/>
        <w:rPr>
          <w:lang w:val="ru-RU"/>
        </w:rPr>
      </w:pPr>
      <w:r>
        <w:rPr>
          <w:lang w:val="ru-RU"/>
        </w:rPr>
        <w:t>Уровень безработицы, рассчитанный по методологии Международной организации труда (далее – методологии МОТ), сократился с 5,0% от численности экономически активного населения в 2018 году до 4,8%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безработных (по методологии МОТ) доля женщин в 2019 году увеличилась по сравнению с 2018 годом на 2,3% и составила 49,7%. Доля безработных городских жителей увеличилась по сравнению с 2018 годом на 11,5% и составила 55,3%, доля молодежи до 25 лет сократилась на 10,3% и составила 26,1%, доля лиц, не имеющих опыта трудовой деятельности, сократилась на 27,3% и составила 2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среди сельских жителей (5,6%) превышает уровень безработицы среди городских жителей (4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безработных, имеющих опыт трудовой деятельности, третья часть оставили прежнее место работы в связи с высвобождением или сокращением численности работников, ликвидацией организации или собственного дела, каждый четвертый уволен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сударственные казенные учреждения занятости населения Ставропольского края (далее – учреждения занятости населения края) в 2019 году за содействием в поиске подходящей работы обратилось 42,9 тыс. граждан, что на 3,9 тыс. человек (на 10,1%) больше, чем в 2018 году, из них трудоустроены 26,1 тыс. человек. Уровень трудоустройства составил 60,9%, что ниже, чем в 2018 году (65,2%).</w:t>
      </w:r>
      <w:r>
        <w:rPr/>
        <w:t xml:space="preserve"> </w:t>
      </w:r>
      <w:r>
        <w:rPr>
          <w:sz w:val="28"/>
          <w:szCs w:val="28"/>
        </w:rPr>
        <w:t xml:space="preserve">Уменьшение доли трудоустроенных граждан объясняется значительным (на 10,1%) ростом обращаемости граждан в учреждения занятости населения края, связанным с увеличением размера пособия по безработице и снижением мотивации к трудоустройству среди граждан предпенсионного возраста, проживающих с сельской местности. </w:t>
      </w:r>
    </w:p>
    <w:p>
      <w:pPr>
        <w:pStyle w:val="Style25"/>
        <w:spacing w:before="0" w:after="0"/>
        <w:ind w:firstLine="709"/>
        <w:rPr/>
      </w:pPr>
      <w:r>
        <w:rPr/>
        <w:t>Численность безработных граждан, зарегистрированных в учреждениях занятости населения края, на конец 201</w:t>
      </w:r>
      <w:r>
        <w:rPr>
          <w:lang w:val="ru-RU"/>
        </w:rPr>
        <w:t>9</w:t>
      </w:r>
      <w:r>
        <w:rPr/>
        <w:t xml:space="preserve"> года составила </w:t>
      </w:r>
      <w:r>
        <w:rPr>
          <w:lang w:val="ru-RU"/>
        </w:rPr>
        <w:t>10</w:t>
      </w:r>
      <w:r>
        <w:rPr/>
        <w:t>,</w:t>
      </w:r>
      <w:r>
        <w:rPr>
          <w:lang w:val="ru-RU"/>
        </w:rPr>
        <w:t>2</w:t>
      </w:r>
      <w:r>
        <w:rPr/>
        <w:t xml:space="preserve"> тыс. человек, что на </w:t>
      </w:r>
      <w:r>
        <w:rPr>
          <w:lang w:val="ru-RU"/>
        </w:rPr>
        <w:t>0</w:t>
      </w:r>
      <w:r>
        <w:rPr/>
        <w:t>,</w:t>
      </w:r>
      <w:r>
        <w:rPr>
          <w:lang w:val="ru-RU"/>
        </w:rPr>
        <w:t>8</w:t>
      </w:r>
      <w:r>
        <w:rPr/>
        <w:t xml:space="preserve"> тыс. человек </w:t>
      </w:r>
      <w:r>
        <w:rPr>
          <w:lang w:val="ru-RU"/>
        </w:rPr>
        <w:t>больше</w:t>
      </w:r>
      <w:r>
        <w:rPr/>
        <w:t>, чем на эту же дату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безработных, классифицируемых в соответствии с критериями МОТ, в 6,3 раза превысила численность безработных, зарегистрированных в учреждениях занятости населения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состоянию на 31 декабря 2019 года в Ставропольском крае сохранился на уровне 2018 года и составил 0,7%.</w:t>
      </w:r>
    </w:p>
    <w:p>
      <w:pPr>
        <w:pStyle w:val="Style25"/>
        <w:spacing w:before="0" w:after="0"/>
        <w:ind w:firstLine="709"/>
        <w:rPr/>
      </w:pPr>
      <w:r>
        <w:rPr>
          <w:lang w:val="ru-RU"/>
        </w:rPr>
        <w:t>Для сравнения: в Российской Федерации уровень регистрируемой безработицы составил 0,9%, в Северо-Кавказском Федеральном округе – 2,6%.</w:t>
      </w:r>
    </w:p>
    <w:p>
      <w:pPr>
        <w:pStyle w:val="Style25"/>
        <w:spacing w:before="0" w:after="0"/>
        <w:ind w:firstLine="709"/>
        <w:rPr>
          <w:lang w:val="ru-RU"/>
        </w:rPr>
      </w:pPr>
      <w:r>
        <w:rPr>
          <w:lang w:val="ru-RU"/>
        </w:rPr>
        <w:t>Доля безработных в 2019 году, зарегистрированных в учреждениях занятости населения края (на конец года), в сельской местности составила 54,2% и снизилась по сравнению с 2018 годом на 18,6%. По уровню образования наибольший удельный вес занимают граждане, имеющие среднее профессиональное образование (35,1%), высшее образование (30,9%), среднее общее образование (20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января 2019 года наибольший уровень регистрируемой безработицы сложился в следующих районах: Арзгирском (2,9%), Апанасенковском (2,2%), Грачевском (1,5%), Курском и Труновском (1,6%), Степновском (1,8%). Минимальный – в городах-курортах Кавказских Минеральных Вод: Пятигорске (0,2%), Ессентуках, Железноводске и Кисловодске (0,4%), Буденновском районе (0,2 %), Изобильненском (0,3%) и Минераловодском городских округах (0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тенден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различия между общим уровнем безработицы и официально регистрируемой безработиц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сокая доля безработных среди жителей сельской местности (54,2% от общего количества безработ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дельный вес безработных, имеющих среднее профессиональное и высшее образование соответственно 35,1% и 30,9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тенден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уровня безработицы, по методологии МОТ, на 4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ровня регистрируемой безработицы на уровне 2018 года (0,7%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5. Дисбаланс на рынке труда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Развитие экономики Ставропольского края сопровождается ростом потребности работодателей, осуществляющих свою деятельность на территории Ставропольского края (далее – работодатели края), в трудовых ресурсах, повышением качества предлагаемых вакантных рабочих мест (с более высоким уровнем заработной платы и условиями труда). В 2019 году в учреждения занятости населения края работодателями края было заявлено 196,8 тыс. вакансий, что на 2,7% больше, чем в 2018 году. Наибольшее количество вакансий заявлено в организациях строительства (27,1 тыс. человек), административной и сопутствующих дополнительных услуг (25,3 тыс. человек), по операциям с недвижимым имуществом (24,6 тыс. человек), государственного управления и обеспечения военной безопасности; социального обеспечения (23,7 тыс. человек), обрабатывающих производств (19,9 тыс. человек), образования (17,3 тыс. человек), здравоохранения и социальных услуг (14,1 тыс. человек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собенностью рынка труда края является несоответствие спроса и предложения рабочей силы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Из общего числа заявленных вакансий рабочие профессии составляют более 75,0%. К наиболее востребованным рабочим профессиям в крае можно отнести следующие «традиционно мужские» профессии и специальности: водитель, машинист, слесарь, наладчик, монтажник, токарь, тракторист, электрогазосварщик, электромонтажник. Работодателям края в качестве квалифицированных рабочих требуются готовые профессионалы – преимущественно трудоспособные мужчины среднего возраста с опытом работы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Вместе с тем структурный состав безработных граждан, состоящих на учете в учреждениях занятости населения края, не соответствует заявленным работодателями края требованиям. Так, по состоянию на 01 января 2020 года более половины безработных составляли женщины – 55,5%, безработные граждане, имеющие высшее образование – 30,9%, среднее профессиональное образование – 35,1%, не имеющие профессии (специальности) – 34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на рынке труда края продолжают оставаться следующие профессии: менеджер, бухгалтер, закройщик, швея, продавец, специалист по кадрам, медицинская сестра, оператор котельной, оператор ЭВМ, маникюрша, парикмахер, водитель, тракторист, электрогазосварщик, электромонтер, повар, кондитер, охранник, косметик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итуация на рынке труда края характеризуется и тем, что значительная часть вакансий, заявленных работодателями края в учреждения занятости населения края, не заполняется местными трудовыми ресурсами. Для удовлетворения потребности развивающейся экономики Ставропольского края привлекаются трудовые мигранты, как из стран бывших союзных республик, так и из стран «дальнего зарубежья». Их численность в последние годы растет. В 2019 году (согласно оценке) таких граждан насчитывалось более 11,2 тыс. человек. В основном иностранные работники заняты в строительстве (60,0% от числа привлекаемых в край иностранных граждан) и сельском хозяйстве (20,0%). Иностранные работники занимают в основном рабочие места, не требующие высокой квалификации и не оказывают существенного влияния на рынок труда кра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исбаланс на рынке труда характеризует и такой показатель как напряженность на рынк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коэффициент напряженности на рынке труда Ставропольского края сохранился на уровне 2018 года и составил 0,4 безработных граждан на одну заявленную ваканс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иже, чем в Российской Федерации (0,5) и в Северо-Кавказском федеральном округе (3,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ет серьезная дифференциация территорий края по уровню напряженности на рынк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коэффициент напряженности наблюдался в сельских районах из-за снижения количества вакансий. В Арзгирском районе, например, этот показатель сложился на уровне 7,5 человека на 1 вакантное место, Степновском – 6,4, Левокумском – 6,3, Курском – 4,0, Апанасенковском – 3,3 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ый коэффициент напряженности на рынке труда сложился в городах Пятигорске (0,1 незанятых на одну вакансию), Железноводске, Кисловодске (по 0,2), Ставрополе (0,3), Минераловодском (0,1) и Нефтекумском (0,2) городских округах, Буденновском муниципальном районе (0,2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Негативные тенденции: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ривлечение значительной доли иностранных трудовых мигрантов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ысокий коэффициент напряженности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на рынке труда</w:t>
      </w:r>
      <w:r>
        <w:rPr>
          <w:rStyle w:val="StrongEmphasis"/>
          <w:b w:val="false"/>
          <w:color w:val="000000"/>
          <w:sz w:val="28"/>
          <w:szCs w:val="28"/>
        </w:rPr>
        <w:t>в сельских территориях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Позитивные тенденции: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увеличение количества вакансий, заявленных работодателями края в учреждения занятости населения края на 10,3%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хранение на уровне 2018 года коэффициента напряженности на рынке труда.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Меры по регулированию рынка труда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2.1. Реализация государственной программы «Развитие сферы </w:t>
      </w:r>
    </w:p>
    <w:p>
      <w:pPr>
        <w:pStyle w:val="TextBody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труда и занятости населения»</w:t>
      </w:r>
    </w:p>
    <w:p>
      <w:pPr>
        <w:pStyle w:val="TextBody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4 декабря 2015 г. № 551-п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(далее – государственная программа) позволила улучшить ситуацию на рынке труда края и выполнить все запланирован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гистрируемой безработицы на 31 декабря 2019 года в крае составил 0,7% при плановом значении показателя – 1,2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напряженности на рынке труда на конец года составил 0,4 незанятых граждан на одну заявленную вакансию, при плановом значении показателя на 2019 год 1,1 незанятого гражданина на одну вака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ец года на учете в учреждениях занятости населения края состояло 10,2 тыс. безработных граждан, это на 0,8 тыс. человек больше, чем в 2018 году. Причиной увеличения числа безработных стало внесение изменений в законодательство о занятости в части повышения размеров социальных выплат безработным гражданам, в результате чего обращаемость граждан в учреждения занятости населения края увеличилась на 10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информационно-разъяснительная работа с работодателями края по предоставлению сведений о свободных рабочих местах позволила привлечь к сотрудничеству 6,7 тыс. работодателей, которые направили в банк данных учреждений занятости населения края в 2019 году 191,7 тыс. вакансий, что составило 106,4% от годового показател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аевой банк вакансий на 31 декабря 2019 года составил 28,1 тыс. свободных рабочих мест, что на 4,6 тыс. вакансий больше, чем в 2018 году. Потребность в рабочих профессиях составила 67,4%, количество вакансий с заработной платой выше прожиточного минимума, установленного для трудоспособного населения, составило 99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 занятости населения края за оказанием услуг по содействию в поиске подходящей работы обратилось 42,9 тыс. человек, уровень трудоустройства составил 60,9%, что на 6,6% ниже уровн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ие доли трудоустроенных граждан объясняется значительным (на 10,1%) ростом обращаемости граждан в учреждения занятости населения края, связанным с увеличением размера пособия по безработице и снижением мотивации к трудоустройству среди граждан предпенсионного возраста, проживающих с сельской мес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сширения возможностей для трудоустройства граждан были организованы оплачиваемые общественные и временные работы, в которых приняли участие 10,8 тыс. человек, что составило 121,1% от годов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у граждан способствуют мероприятия, направленные на повышение мотивации граждан к труду и повышение их востребованности на рынке труда края. В 2019 году в мероприятиях по социальной адаптации и психологической поддержке участвовало 7,2 тыс. безработных граждан, в мероприятиях по профессиональной ориентации с целью выбора сферы деятельности (профессии) приняли участие 28,9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онкурентоспособности и мобильности на рынке труда к различным видам профессионального обучения приступили 1 339 граждан, что составило 105,0% от годового показателя. Обучение безработных осуществлялось более чем по 58 профессиям и специаль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</w:t>
        <w:br/>
        <w:t xml:space="preserve">от 07 мая 2012 года № 606 «О мерах по реализации демографической политики Российской Федерации» в 2019 году организовано профессиональное обучение и дополнительное профессиональное образование 205 женщин, находящихся в отпуске по уходу за ребенком до достижения им возраста трех лет, что составило 102,5% от годов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офессиональному обучению и дополнительному профессиональному образованию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лучили 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ждан или 121,8% от годового показ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держки предпринимательской инициативы получили консультацию по содействию самозанятости 502 безработных, из которых 87 получили финансовую помощь в размере 75,3 тыс. рублей каждый и открыли собственное дело, что составило 131,8% от годового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для осуществления прямых контактов работодателей и соискателей работы проведено 182 ярмарки вакансий и учебных рабочих мест, в них приняли участие 3 182 работодателя и более 55,6 тыс. граждан получили информацию о наиболее востребованных на рынке труда специальностях, третью часть участников составляла молодежь в возрасте до 29 лет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реализация государственной программы  позволила увеличить наполнение банка вакансий, сохранить напряженность на рынке труда края.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Реализация Закона Ставропольского края «О квотировании рабочих мест для инвалидов»</w:t>
      </w:r>
    </w:p>
    <w:p>
      <w:pPr>
        <w:pStyle w:val="TextBodyInden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в Ставропольском крае уделяется трудоустройству незанятых граждан в трудоспособном возрасте, имеющих инвалидность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9 году в крае проживало 211,2 тыс. инвалидов, в том числе 71,5 тыс. инвалидов трудоспособного возраста. Трудовой деятельностью занято 20,5 тыс. человек или 28,7% от численности инвалидов трудоспособного возраста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Законом Ставропольского края «О квотировании рабочих мест для инвалидов» (далее – Закон о квотировании) в организациях края заквотированно 8,7 тыс. рабочих мест, на которых работают 6,9 тыс. инвалидов. Только за три последних года банк вакансий, выделенных в счет квоты для инвалидов, увеличился до 1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тыс.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учреждения занятости населения края за содействием в поиске подходящей работы обращается более 2,0 тыс. инвалидов. В 2019 году по вопросу трудоустройства обратилось 2 087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овлечения в активную социальную жизнь и профессиональную деятельность, в 2019 году 1 129 инвалидов получили услугу по профессиональной ориентации. Государственные услуги по психологической поддержке и социальной адаптации получили 727 безработных инвалидов. Завершили профессиональное обучение 66 безработных инвалидов. </w:t>
      </w:r>
    </w:p>
    <w:p>
      <w:pPr>
        <w:pStyle w:val="TextBodyIndent"/>
        <w:tabs>
          <w:tab w:val="clear" w:pos="708"/>
          <w:tab w:val="left" w:pos="-4536" w:leader="none"/>
        </w:tabs>
        <w:ind w:firstLine="709"/>
        <w:rPr/>
      </w:pPr>
      <w:r>
        <w:rPr/>
        <w:t xml:space="preserve">Особое внимание уделяется инвалидам молодого возраста, впервые выходящим на рынок труда края. При обращении в учреждения занятости населения края им предоставляется весь комплекс услуг в сфере занятости населения в соответствии с приобретенной профессией и рекомендациями ИПРА 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наставничества, как одна из форм сопровождения инвалидов при трудоустройстве, используется в крае при организации и проведении стажировок инвалидов, в том числе инвалидов-выпускников с 2017 года, в целях приобретения опыта работы и адаптации на рабочем месте. Мероприятием предусмотрено, что за каждым принятым на стажировку инвалидом закрепляется наставник из числа наиболее опытных и квалифицированных работников организации. За три года стажировку прошли 127 инвалидов, в том числе 21 инвалид-выпускник. После завершения стажировки 91 инвалид продолжил работу на данных местах, что составило 76,5% закрепля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января 2018 года в крае возобновлена реализация мероприятия по содействию в трудоустройстве незанятых инвалидов на оборудованные (оснащенные) работодателями края рабочие места. За два года в рамках данного мероприятия создано 123 специальных рабочих места, на которые трудоустроены инвали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результате реализуемых в Ставропольском крае мер по обеспечению занятости инвалидов, уровень их трудоустройства вырос с 29,8% в 2015 году до 57,7% в 2019 году.</w:t>
      </w:r>
    </w:p>
    <w:p>
      <w:pPr>
        <w:pStyle w:val="Style41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В 2019 году минсоцзащиты края осуществлялся мониторинг исполнения работодателями края пункта 3 статьи 25 Закона о занятости, статьи 21, части 2 статьи 24 Федерального закона от 24 ноября 1995 года № 181-ФЗ «О социальной защите инвалидов в Российской Федерации»</w:t>
      </w:r>
      <w:r>
        <w:rPr>
          <w:sz w:val="28"/>
          <w:szCs w:val="28"/>
          <w:shd w:fill="FFFFFF" w:val="clear"/>
        </w:rPr>
        <w:t xml:space="preserve"> в части </w:t>
      </w:r>
      <w:r>
        <w:rPr>
          <w:sz w:val="28"/>
          <w:szCs w:val="28"/>
        </w:rPr>
        <w:t xml:space="preserve">ежемесячного предоставления в органы службы занятости населения края информации о 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(далее – информация о выполнении установленной квоты). </w:t>
      </w:r>
    </w:p>
    <w:p>
      <w:pPr>
        <w:pStyle w:val="Style41"/>
        <w:widowControl/>
        <w:suppressAutoHyphens w:val="true"/>
        <w:spacing w:lineRule="auto" w:line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состоянию на 31 декабря </w:t>
      </w:r>
      <w:r>
        <w:rPr>
          <w:sz w:val="28"/>
          <w:szCs w:val="28"/>
          <w:shd w:fill="FFFFFF" w:val="clear"/>
        </w:rPr>
        <w:t xml:space="preserve">2019 года из </w:t>
      </w:r>
      <w:r>
        <w:rPr>
          <w:sz w:val="28"/>
          <w:szCs w:val="28"/>
        </w:rPr>
        <w:t xml:space="preserve">3 186 </w:t>
      </w:r>
      <w:r>
        <w:rPr>
          <w:sz w:val="28"/>
          <w:szCs w:val="28"/>
          <w:shd w:fill="FFFFFF" w:val="clear"/>
        </w:rPr>
        <w:t xml:space="preserve">работодателей края, численность работников которых предполагает возникновение обязанности квотировать рабочие места для трудоустройства инвалидов, количество работодателей края, не представляющих или представляющих несвоевременно информацию о выполнении установленной квоты, составило 24 работодателя или 0,8% от числа указанных работодателей края. </w:t>
      </w:r>
    </w:p>
    <w:p>
      <w:pPr>
        <w:pStyle w:val="Style41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о осуществляется мониторинг исполнения работодателями края статьи 6 Закона о квотировании в части представления в учреждения службы занятости населения края информации о наличии свободных рабочих мест для трудоустройства инвалидов в счет установленной квоты. </w:t>
      </w:r>
    </w:p>
    <w:p>
      <w:pPr>
        <w:pStyle w:val="Style41"/>
        <w:widowControl/>
        <w:suppressAutoHyphens w:val="true"/>
        <w:spacing w:lineRule="auto" w:line="24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ежегодно численность работодателей, не исполняющих требования статьи 6 Закона о квотировании, уменьшается. По состоянию на 31 декабря 2019 года выявлено 3 работодателя края не исполняющих требования Закона о квотировании, что составило 0,1% </w:t>
      </w:r>
      <w:r>
        <w:rPr>
          <w:sz w:val="28"/>
          <w:szCs w:val="28"/>
          <w:shd w:fill="FFFFFF" w:val="clear"/>
        </w:rPr>
        <w:t>от общего числа работодателей края обязанных квотировать рабочие места для инвалидов (3 186)</w:t>
      </w:r>
      <w:r>
        <w:rPr>
          <w:sz w:val="28"/>
          <w:szCs w:val="28"/>
        </w:rPr>
        <w:t xml:space="preserve">, это в 3 раза меньше, чем в 2018 году </w:t>
      </w:r>
      <w:r>
        <w:rPr>
          <w:sz w:val="28"/>
          <w:szCs w:val="28"/>
          <w:shd w:fill="FFFFFF" w:val="clear"/>
        </w:rPr>
        <w:t xml:space="preserve">(0,3%). </w:t>
      </w:r>
    </w:p>
    <w:p>
      <w:pPr>
        <w:pStyle w:val="Style41"/>
        <w:widowControl/>
        <w:suppressAutoHyphens w:val="true"/>
        <w:spacing w:lineRule="auto" w:line="240" w:before="0" w:after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ализация Закона позволила увеличить уровень трудоустройства инвалидов, снизить нарушение законодательства Российской Федерации и законодательства Ставропольского края в отношении инвалидов.</w:t>
      </w:r>
    </w:p>
    <w:p>
      <w:pPr>
        <w:pStyle w:val="2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2.3. Оценка сбалансированности предложения спроса </w:t>
      </w:r>
    </w:p>
    <w:p>
      <w:pPr>
        <w:pStyle w:val="2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рабочую силу на рынке труд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 целях оценки сбалансированности потенциального предложения на рынке труда Ставропольского края и спроса на рабочую силу на основании баланса трудовых ресурсов за 2018 год, представленного Северо-Кавказста</w:t>
        <w:softHyphen/>
        <w:t>том и сведений отраслевых министерств, территориальных органов феде</w:t>
        <w:softHyphen/>
        <w:t>ральных органов исполнительной власти, внебюджетных фондов проведен расчет прогноза баланса трудовых ресурсов Ставропольского края на оче</w:t>
        <w:softHyphen/>
        <w:t xml:space="preserve">редной 2020 год и плановый 2-летний период. </w:t>
      </w:r>
    </w:p>
    <w:p>
      <w:pPr>
        <w:pStyle w:val="TextBodyIndent"/>
        <w:ind w:firstLine="709"/>
        <w:rPr/>
      </w:pPr>
      <w:r>
        <w:rPr/>
        <w:t>Согласно прогнозу социально-экономического развития Ставропольского края на среднесрочный период численность населения будет ежегодно увеличиваться и в 2022 году составит 2839,5 тыс. человек. При этом численность населения в трудоспособном возрасте и моложе трудоспособного возраста будет снижаться, а численность населения в возрасте старше трудоспособного возраста – расти. Численность населения старше трудоспособного возраста увеличится на 49,5 тыс. человек или на 7,1% (с 697,2 тыс. человек в 2018 году до 746,7 тыс. человек в 2022 году). Лиц моложе трудоспособного возраста станет меньше на 2,3 тыс. человек или на 0,4% (522,5 тыс. человек в 2018 году и 520,2 тыс. человек в 2022 году). Численность населения в трудоспособном возрасте за четыре года сократится на 39,8 тыс. человек или на 2,5% (с 1570,8 тыс. человек в 2018 году до 1531,0 тыс. человек в 2022 году).</w:t>
      </w:r>
    </w:p>
    <w:p>
      <w:pPr>
        <w:pStyle w:val="TextBodyIndent"/>
        <w:ind w:firstLine="709"/>
        <w:rPr/>
      </w:pPr>
      <w:r>
        <w:rPr/>
        <w:t xml:space="preserve">Рост численности населения края будет происходить  как за счет снижения смертности населения края, чему будет способствовать реализация национального проекта «Демография», так и за счет миграционного прироста населения края. </w:t>
      </w:r>
    </w:p>
    <w:p>
      <w:pPr>
        <w:pStyle w:val="TextBodyIndent"/>
        <w:ind w:firstLine="709"/>
        <w:rPr/>
      </w:pPr>
      <w:r>
        <w:rPr/>
        <w:t>Вследствие планового повышения пенсионного возраста в 2019-2022  годах ожидается увеличение численности населения занятого в экономике края. По сравнению с 2018 годом численность населения занятого в экономике края в среднегодовом исчислении увеличится на 2,4 тыс. человек (на 0,2 %) и составит 1252,3 тыс. человек.</w:t>
      </w:r>
    </w:p>
    <w:p>
      <w:pPr>
        <w:pStyle w:val="TextBodyIndent"/>
        <w:ind w:firstLine="709"/>
        <w:rPr/>
      </w:pPr>
      <w:r>
        <w:rPr/>
        <w:t>В 2020-2022 годах экономический рост будет способствовать поддержанию занятости на довольно высоком уровне. Структура занятости в целом не претерпит существенных изменений. Продолжится тенденция снижения численности занятых в следующих видах экономической деятельности: сельское, лесное хозяйство, охота, рыболовство и рыбоводство, что приведет к снижению удельного веса занятых в этом виде экономической деятельности с 15,5% в 2018 году до 14,4% в 2022 году, транспортировка и хранение (с 6,6% в 2018 году до 6,5% в 2022 году), государственное управление и обеспечение военной безопасности; социальное обеспечение (с 4,6% в 2018 году до 4,5 % в 2022 году). Возрастет удельный вес занятых в таких видах экономической деятельности как: торговля оптовая и розничная; ремонт автотранспортных средств и мотоциклов (с 20,4% в 2018 году до 20,5% в 2022 году), обрабатывающие производства (с 10,5% в 2018 году до 10,6% в 2022 году), обеспечение электрической энергией, газом и паром; кондиционирование воздуха (с 2,3% в 2018 году до 2,4% в 2022 году), здравоохранение и предоставление социальных услуг (с 7,4% в 2018 году до 7,5% в 2022 году)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сокращение численности населения трудоспособного возраста приведет к дальнейшему снижению численности трудовых ресурсов. Смягчить ситуацию на рынке труда позволит плановое повышение пенсионного возраста в 2019-2022  годах, а также увеличение численности работающих лиц старше трудоспособ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нижение неформальной занят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неформальной занятости, к сожалению, существует, как в Ставропольском крае, так и в целом в Российской Федерации и остается на высоком уровне. Неформальная занятость представляет собой серьезную деформацию трудовых отношений. Отсутствие надлежащего оформления занятости ведет к игнорированию работодателями норм трудового права и бесправию работников, отсутствию для них социальных гарантий и правов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и, использующие труд работников с неоформленными трудовыми отношениями, не желая полностью платить налоги, основную сумму заработной платы выдают работнику в «конверте», а скрытые налоги присваивают себе. Такие схемы позволяют работодателям уйти от уплаты страховых взносов во внебюджетные фонды, в том числе на обязательное пенсионное страхование и налога на доходы физических лиц. Уклоняясь от уплаты взносов и налогов работодатели ухудшают социальное обеспечение своих работников, поскольку от размера официальной заработной платы зависит размер будущей пенсии работников, оплата больничных листов, в том числе по беременности и родам, сумма налоговых вычетов при приобретении жилья или затратах на обучен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вропольском крае работа по выявлению неформальной занятости проводится в течение пяти лет и носит систем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анной работы осуществляется рабочей группой по профилактике нарушений трудовых прав работников в организациях, расположенных на территории Ставропольского края, краевой межведомственной комиссии по вопросам социально-экономического развития Ставропольского края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рабочие группы под председательством глав администраций созданы и работают во всех муниципальных районах и городских округах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рабочих групп рассматриваются актуальные вопросы работы по легализации трудовых отношений, представители рабочих групп осуществляют совместные с контрольно-надзорными органами рейды, проводят проверки на рынках, строительных объектах, животноводческих точках, маршрутах пассажирских и грузовых перевозок. Также проводятся рейды по выявлению наемных работников в личных подсобных хозяйствах, выявлению хозяйственной деятельности по выращиванию сельскохозяйственных животных на землях сельскохозяйственного назначения под видом личных подсобных хозяй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ктика проведения этой работы показывает, что основными отраслями, где преимущественно распространена неформальная занятость, по-прежнему остаются строительство, торговля и общественное питание, сельское хозяйство, транспорт и сфера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идам деятельности хозяйствующих субъектов это явление присуще в основном организациям малого и среднего бизнеса, крестьянским фермерским хозяйствам, лицам, ведущим личные подсобные или домашние хозяйства, работающим по найму у отдельных граждан и тем, кто осуществляет свою деятельность без официаль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работы по легализации трудовых отношений утвержден Межведомственный план мероприятий по снижению неформальной занятости в Ставропольском крае на 2019 год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 целью формирования негативного отношения общества к неформальной занятости в 2019 году проводилась широкая информационно-разъяснитель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аботе телефонов «горячей линии» по нарушениям трудовых прав граждан размещена на официальном сайте министерства труда и социальной защиты населения Ставропольского края (далее – минсоцзащиты края) в сети «Интернет», а также на сайтах органов исполнительной власти, муниципальных органов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-апреле и октябре-ноябре 2019 года на телеканале ГТРК «Ставрополье» транслировался видеоролик о негативных последствиях неформальных трудовых отношений для граждан, подготовленный минсоцзащиты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ях края установлено 86 баннеров с наглядной информацией о последствиях нелегальных трудовых отношений. </w:t>
      </w:r>
    </w:p>
    <w:p>
      <w:pPr>
        <w:pStyle w:val="TextBodyIndent"/>
        <w:spacing w:lineRule="exact" w:line="310"/>
        <w:ind w:firstLine="709"/>
        <w:rPr/>
      </w:pPr>
      <w:r>
        <w:rPr>
          <w:szCs w:val="28"/>
        </w:rPr>
        <w:t xml:space="preserve">Телефоны «горячей линии» по вопросам </w:t>
      </w:r>
      <w:r>
        <w:rPr>
          <w:rFonts w:eastAsia="Calibri"/>
          <w:szCs w:val="28"/>
          <w:lang w:eastAsia="en-US"/>
        </w:rPr>
        <w:t>нарушения трудовых прав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работников функционируют в отраслевых министерствах, муниципальных районах и городских округах края. По телефонам «горячей линии» оказываются консультации по вопросам нарушения трудового законодательства, в том числе обратившимся анонимно. За 2019 год поступило 290 обращений граждан, по всем своевременно даны разъяснения.</w:t>
      </w:r>
    </w:p>
    <w:p>
      <w:pPr>
        <w:pStyle w:val="TextBodyIndent"/>
        <w:ind w:firstLine="709"/>
        <w:rPr/>
      </w:pPr>
      <w:r>
        <w:rPr>
          <w:rFonts w:eastAsia="Calibri"/>
          <w:szCs w:val="28"/>
          <w:lang w:eastAsia="en-US"/>
        </w:rPr>
        <w:t>Среди населения Ставропольского края распространено более 25,0 тыс.</w:t>
      </w:r>
      <w:r>
        <w:rPr>
          <w:szCs w:val="28"/>
        </w:rPr>
        <w:t xml:space="preserve"> информационных листовок, брошюр, буклетов, плакатов и других форм наглядной агитации по вопросам легализации трудовых отношений и выявления «серой» заработной платы.</w:t>
      </w:r>
    </w:p>
    <w:p>
      <w:pPr>
        <w:pStyle w:val="TextBodyIndent"/>
        <w:ind w:firstLine="709"/>
        <w:rPr/>
      </w:pPr>
      <w:r>
        <w:rPr>
          <w:rFonts w:eastAsia="Calibri"/>
          <w:szCs w:val="28"/>
          <w:lang w:eastAsia="en-US"/>
        </w:rPr>
        <w:t xml:space="preserve">Информация о последствиях нелегальных трудовых отношений рассмотрена  в ходе проведения «дней охраны труда», «дней руководителя» в муниципальных районах и городских округах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чатных периодических изданиях края в целях формирования негативного общественного мнения к неформальным трудовым отношениям размещено 99 статей с информацией о номерах телефонов «горячей линии»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администрациях муниципальных образований края, учреждениях занятости населения края, многофункциональных и расчетно-кассовых центрах размещено 98 </w:t>
      </w:r>
      <w:r>
        <w:rPr>
          <w:sz w:val="28"/>
          <w:szCs w:val="28"/>
        </w:rPr>
        <w:t xml:space="preserve">боксов по </w:t>
      </w:r>
      <w:r>
        <w:rPr>
          <w:rStyle w:val="FontStyle12"/>
          <w:sz w:val="28"/>
          <w:szCs w:val="28"/>
        </w:rPr>
        <w:t xml:space="preserve">сбору информации о нарушениях работодателями края трудовых прав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проведено 23 заседания. В муниципальных районах и городских округах края проведено 311 заседаний рабочих групп, на которые были приглашены 355 работо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ей по труду в Ставропольском крае (далее – госинспекция труда в крае) проведено 175 проверок по факту неофициального оформления трудовых отношений с работниками, нарушения выявлены в 136 хозяйствующих субъектах. По итогам проверок заключены трудовые договоры с 442 работни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края выявлено более 300 работодателей, имеющих признаки нелегальной занятости граждан трудоспособного возраста. Информация направлена в госинспекцию труда в крае для принятия соответствующи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по легализации трудовых отношений по состоянию на 30 декабря 2019 года в муниципальных районах и городских округах края выявлено 103 347 человек без оформления трудовых договоров, права которых впоследствии восстановлены. Контрольный показатель выполнен по краю на 103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й показатель выполнен в городах: Ставрополь (106,5%), Железноводск (118,2%), Кисловодск (112,6%), Пятигорск (102,0%), районах: Буденновском (102,2%), Красногвардейском (104,0%), Курском (108,9%), Левокумском (106,4%), Степновском (104,3%), Шпаковском (101,8%), городских округах: Благодарненском (110,3%), Георгиевском (102,2%), Изобильненском (112,5%), Ипатовском (102,3%), Новоалександровском (110,2%), Петровском (102,2%), Советском (102,3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ализация трудовых отношений важна для всего населения, так как это дополнительный источник пополнения доходной части краевого и местных бюджетов, а также государственных внебюджетных фон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нсионным фондом Российской Федерации проведена сверка данных, полученных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верки за 2019 год подтверждено 70,4%  от общего числа граждан, с которыми заключены трудовые договоры в результате лег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выявлению и снижению неформальной занятости внесены изменения в федеральное законодательство. Увеличены штрафные санкции для работодателей за нарушение трудовых прав, внесены изменения в Трудовой Кодекс Российской Федерации по проведению внеплановых проверок работодателей при соблюдении условия «внезап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 xml:space="preserve">Вывод: </w:t>
      </w:r>
      <w:r>
        <w:rPr>
          <w:szCs w:val="28"/>
        </w:rPr>
        <w:t xml:space="preserve">легализация трудовых отношений позволила восстановить трудовые права граждан, улучшить их социальное обеспечение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jc w:val="center"/>
        <w:rPr>
          <w:b/>
          <w:b/>
        </w:rPr>
      </w:pPr>
      <w:r>
        <w:rPr>
          <w:b/>
        </w:rPr>
        <w:t xml:space="preserve">2.5. Социальное партнерство в сфере подготовки и повышения </w:t>
      </w:r>
    </w:p>
    <w:p>
      <w:pPr>
        <w:pStyle w:val="21"/>
        <w:spacing w:lineRule="exact" w:line="240"/>
        <w:jc w:val="center"/>
        <w:rPr>
          <w:b/>
          <w:b/>
        </w:rPr>
      </w:pPr>
      <w:r>
        <w:rPr>
          <w:b/>
        </w:rPr>
        <w:t>квалификации кадр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Развитие экономики края требует эффективного рынка квалифицированного труда.</w:t>
      </w:r>
    </w:p>
    <w:p>
      <w:pPr>
        <w:pStyle w:val="21"/>
        <w:rPr/>
      </w:pPr>
      <w:r>
        <w:rPr/>
        <w:t>В этой связи в крае большое внимание уделяется дальнейшему разви</w:t>
        <w:softHyphen/>
        <w:t>тию социального партнерства, как способу достижения согласия сторон со</w:t>
        <w:softHyphen/>
        <w:t>циально-трудовых отношений по многим производственным и социальным вопросам, неизбежно возникающим в процессе труда.</w:t>
      </w:r>
    </w:p>
    <w:p>
      <w:pPr>
        <w:pStyle w:val="TextBodyIndent"/>
        <w:ind w:firstLine="709"/>
        <w:rPr/>
      </w:pPr>
      <w:r>
        <w:rPr/>
        <w:t>В рамках краевого трехстороннего Соглашения на 2019-2021 годы зна</w:t>
        <w:softHyphen/>
        <w:t>чительно расширены обязательства работодателей в области развития кадрового потенциала.</w:t>
      </w:r>
    </w:p>
    <w:p>
      <w:pPr>
        <w:pStyle w:val="TextBodyIndent"/>
        <w:ind w:firstLine="709"/>
        <w:rPr/>
      </w:pPr>
      <w:r>
        <w:rPr/>
        <w:t>Работодатели приняли обязательства по участию в развитии системы профессиональных квалификаций, формировании системы независимой оценки квалификации работника, разработке и экспертизе проектов профессиональных стандартов. Заложены обязательства работодателей по заключению договоров о сотрудничестве с профессиональными образовательными организациями, организациями дополнительного профессионального образования по профессиональному обучению и дополнительному профессиональному образованию работников организаций края, по прохождению учебной, производственной, преддипломной практики и стажировки учащихся, мастеров производственного обучения; предоставлению рабочих мест для трудоустройства выпускников; развитию материально-технической базы профессиональных образовательных организаций и организаций дополнительного профессионального образования края.</w:t>
      </w:r>
    </w:p>
    <w:p>
      <w:pPr>
        <w:pStyle w:val="TextBodyIndent"/>
        <w:ind w:firstLine="709"/>
        <w:rPr/>
      </w:pPr>
      <w:r>
        <w:rPr/>
        <w:t>Приняты обязательства по выделению финансовых средств на профессиональное обучение и профессиональное образование персонала не менее 20,0% среднесписочной численности работников организации в год.</w:t>
      </w:r>
    </w:p>
    <w:p>
      <w:pPr>
        <w:pStyle w:val="TextBodyIndent"/>
        <w:ind w:firstLine="709"/>
        <w:rPr/>
      </w:pPr>
      <w:r>
        <w:rPr/>
        <w:t>Заложены обязательства по разработке текущего и среднесрочного прогноза потребности организаций в рабочих и специалистах, мотивации труда работников в целях их профессионального развития, формировании резерва управленческих кадров в организациях края. Предусмотрен охват внутрипроизводственным обучением 80,0% работников крупных и средних организаций, а также опережающим профессиональным обучением 40,0-50,0% работников, подлежащих высвобождению.</w:t>
      </w:r>
    </w:p>
    <w:p>
      <w:pPr>
        <w:pStyle w:val="TextBodyIndent"/>
        <w:ind w:firstLine="709"/>
        <w:rPr/>
      </w:pPr>
      <w:r>
        <w:rPr/>
        <w:t>Работатели края приняли обязательства по обеспечению на договорной основе приема обучающихся в профессиональных образовательных организациях и образовательных организациях высшего образования Ставропольского края для прохождения производственной практики в организациях Ставропольского края, выделяя не менее 1,0% рабочих мест для трудоустройства выпускников образовательных организаций.</w:t>
      </w:r>
    </w:p>
    <w:p>
      <w:pPr>
        <w:pStyle w:val="TextBodyIndent"/>
        <w:ind w:firstLine="709"/>
        <w:rPr/>
      </w:pPr>
      <w:r>
        <w:rPr/>
        <w:t xml:space="preserve">Правительство Ставропольского края: </w:t>
      </w:r>
    </w:p>
    <w:p>
      <w:pPr>
        <w:pStyle w:val="TextBodyIndent"/>
        <w:ind w:firstLine="709"/>
        <w:rPr/>
      </w:pPr>
      <w:r>
        <w:rPr/>
        <w:t xml:space="preserve">разрабатывает прогнозы потребности экономики Ставропольского края в рабочих и специалистах по укрупненным группам профессий и специальностей, в территориальном разрезе по видам экономической деятельности, уровням профессионального образования и направлениям подготовки (специальностям); </w:t>
      </w:r>
    </w:p>
    <w:p>
      <w:pPr>
        <w:pStyle w:val="TextBodyIndent"/>
        <w:ind w:firstLine="709"/>
        <w:rPr/>
      </w:pPr>
      <w:r>
        <w:rPr/>
        <w:t xml:space="preserve">устанавливает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е цифры приема на обучение по профессиям, специальностям и направлениям подготовки (в том числе порядок определения общего объема контрольных цифр приема) за счет бюджета Ставропольского края; </w:t>
      </w:r>
    </w:p>
    <w:p>
      <w:pPr>
        <w:pStyle w:val="TextBodyIndent"/>
        <w:ind w:firstLine="709"/>
        <w:rPr/>
      </w:pPr>
      <w:r>
        <w:rPr/>
        <w:t>организует на конкурсной основе подготовку управленческих кадров в рамках Государственного плана подготовки управленческих кадров;</w:t>
      </w:r>
    </w:p>
    <w:p>
      <w:pPr>
        <w:pStyle w:val="TextBodyIndent"/>
        <w:ind w:firstLine="709"/>
        <w:rPr/>
      </w:pPr>
      <w:r>
        <w:rPr/>
        <w:t>содействует открытию на базе ведущих государственных образовательных организаций Ставропольского края, реализующих образовательные программы среднего профессионального и высшего образования ресурсных центров по профессиональному обучению и дополнительному профессиональному образованию рабочих кадров и специалистов;</w:t>
      </w:r>
    </w:p>
    <w:p>
      <w:pPr>
        <w:pStyle w:val="TextBodyIndent"/>
        <w:ind w:firstLine="709"/>
        <w:rPr>
          <w:highlight w:val="green"/>
        </w:rPr>
      </w:pPr>
      <w:r>
        <w:rPr/>
        <w:t>содействует созданию новых рабочих мест, в том числе в организациях малого предпринимательства, с учетом приоритетных направлений социально-экономического развития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9 году в крае продолжилась работа, направленная на повышение качества труд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азработана и утверждена К</w:t>
      </w:r>
      <w:r>
        <w:rPr>
          <w:sz w:val="28"/>
          <w:szCs w:val="28"/>
        </w:rPr>
        <w:t xml:space="preserve">онцепция кадровой политики в Ставропольском крае на 2019-2021 годы и План мероприятий по ее 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администрациями районов и городских округов проводился мониторинг развития кадрового потенциала организаций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соцзащиты края совместно с администрациями муниципальных районов, городских округов края разработан прогноз потребности работодателей Ставропольского края в кадрах на долгосрочную перспективу (до 2026 года) в рамках профессионально-квалификационных групп, видов экономической деятельности, а также укрупненных групп специальностей в соответствии с Общероссийским классификатором специальностей по образ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оведенного исследования в 2019-2026 годах потребность в рабочей силе на обследованных предприятиях составит от </w:t>
      </w:r>
      <w:r>
        <w:rPr>
          <w:rFonts w:eastAsia="Calibri"/>
          <w:sz w:val="28"/>
          <w:szCs w:val="28"/>
        </w:rPr>
        <w:t xml:space="preserve">69,0 до                   103,0 тыс. человек. </w:t>
      </w:r>
      <w:r>
        <w:rPr>
          <w:sz w:val="28"/>
          <w:szCs w:val="28"/>
        </w:rPr>
        <w:t>Итоговые материалы изучения потребности работодателей в кадрах направлены в министерство образования Ставропольского края для определения объемов и структуры приема обучающихся в государственные образовательные учреждения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бследовано 334 организации различных видов экономической деятельности, с общей численностью работающих 82,7 тыс. человек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В 2019 году по сравнению с 2018 годом численность сотрудников в возрасте до 30 лет уменьшилась на 1,2%, а численность сотрудников других возрастных категорий увеличилась, что свидетельствует о старении работников организаций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й структуре организаций края в 2019 году численность руководителей составила 6,6%, специалистов – 36,0% и рабочих – 57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ледованных организациях края в 2019 году по сравнению с 2018 годом наблюдалось</w:t>
      </w:r>
      <w:r>
        <w:rPr/>
        <w:t xml:space="preserve"> </w:t>
      </w:r>
      <w:r>
        <w:rPr>
          <w:sz w:val="28"/>
          <w:szCs w:val="28"/>
        </w:rPr>
        <w:t>увеличение числа сотрудников со средним профессиональным образованием на 3,2%, средним образованием – на 2,1% при одновременном снижении сотрудников с высшим профессиональным образованием на 0,9%, без образования – на 8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показателем кадрового потенциала организаций края, особенно производственной сферы, является соответствие уровня квалификации рабочих сложности выполняем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мониторинга показали, что средний разряд работ, выполняемых рабочими, в целом соответствует их среднему разряду (2,7). Среди квалифицированных рабочих 12,0% имели 1-2 разряд, 20,4% – среднюю квалификацию (3-4 разряд), 19,5% являлись рабочими высокой квалификации (5-6 разряд), 1,5% рабочих имели квалификацию, соответствующую              7-8 разряду. Около 46,0% рабочих не имели квалификационного разря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ококвалифицированные кадры имеют решающее значение в деятельности любой организации. </w:t>
      </w:r>
      <w:r>
        <w:rPr>
          <w:sz w:val="28"/>
          <w:szCs w:val="28"/>
        </w:rPr>
        <w:t>В 2019 году профессиональным обучением в различных формах было охвачено около 23,8% персонала организаций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Работодатели края предпочитали проводить профессиональное обучение всех категорий персонала внутри организации на внутрипроизводственной базе. Профессиональное обучение внутри организации прошли 11,2% работников организаций, а 12,6% – в учреждениях дополнительно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ценки профессионального уровня персонала на базе 60,8% организаций края созданы профессионально-квалификационные комиссии. </w:t>
      </w:r>
    </w:p>
    <w:p>
      <w:pPr>
        <w:pStyle w:val="TextBodyIndent"/>
        <w:ind w:firstLine="709"/>
        <w:rPr/>
      </w:pPr>
      <w:r>
        <w:rPr/>
        <w:t>В 2019 году руководители организаций отдавали предпочтение менее затратной форме профессионального обучения работников – повышению квалификации. В 2019 году повысили свою квалификацию 17,9% руководителей организаций, 15,1% специалистов и 5,7% рабочих. Прошли переподготовку 6,4% руководителей, 3,0% специалистов и 8,8% рабочих.</w:t>
      </w:r>
    </w:p>
    <w:p>
      <w:pPr>
        <w:pStyle w:val="TextBodyIndent"/>
        <w:ind w:firstLine="709"/>
        <w:rPr/>
      </w:pPr>
      <w:r>
        <w:rPr/>
        <w:t>В целях развития кадрового потенциала организаций работодатели края использовали такую форму сотрудничества с организациями профессионального образования края, как целевая подготовка кадров. В течение 2019 года по целевым договорам с образовательными организациями прошли профессиональное обучение 9,9% руководителей, 23,4% специалистов и 9,6% рабочи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ониторинг, проведенный в организациях края в 2019 году, показал, что большинство руководителей организаций уделяют должное внимание развитию кадрового потенциала и в связи с этим, рассматривают организацию внутрипроизводственного обучения как необходимое условие роста эффективности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8,5% организаций разработаны планы профессиональной подготовки кадров, а для оценки профессионального уровня персонала в 60,8% организаций созданы профессионально-квалификационные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месте с тем анализ состояния дел показал, что большинство предприятий и организаций края, находясь в сложном финансовом положении, утратили возможность систематической профессиональной переподготовки своих кадров. </w:t>
      </w:r>
    </w:p>
    <w:p>
      <w:pPr>
        <w:pStyle w:val="TextBodyIndent"/>
        <w:ind w:firstLine="709"/>
        <w:rPr/>
      </w:pPr>
      <w:r>
        <w:rPr/>
        <w:t xml:space="preserve">Общие затраты организаций на обучение персонала в процентах от фонда заработной платы в 2019 году снизились по сравнению с 2018 годом на 0,1% и составили 0,6%. </w:t>
      </w:r>
    </w:p>
    <w:p>
      <w:pPr>
        <w:pStyle w:val="TextBodyIndent"/>
        <w:rPr/>
      </w:pPr>
      <w:r>
        <w:rPr/>
        <w:t xml:space="preserve">В кадровой политике особое значение уделяется коллективным договорам и тарифным соглашениям по социально-трудовым вопросам, которые приобретают нормативную силу на уровне организации, отрасли. </w:t>
      </w:r>
    </w:p>
    <w:p>
      <w:pPr>
        <w:pStyle w:val="TextBodyIndent"/>
        <w:ind w:firstLine="709"/>
        <w:rPr/>
      </w:pPr>
      <w:r>
        <w:rPr>
          <w:szCs w:val="28"/>
        </w:rPr>
        <w:t>Анализируя степень развития социального партнерства в вопросах подготовки кадров можно сделать вывод, что лишь 43,7% организаций в коллективных договорах предусматривают раздел развития кадров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го плана подготовки управленческих кадров для организаций народного хозяйства Российской Федерации проведен конкурсный отбор специалистов для подготовки в 2018/19 учебном году. По программам профессиональной переподготовки в области экономики и управления обучение прошли 26 специалистов, из них 24 человека в </w:t>
      </w:r>
      <w:r>
        <w:rPr>
          <w:color w:val="0D0D0D"/>
          <w:sz w:val="28"/>
          <w:szCs w:val="28"/>
        </w:rPr>
        <w:t xml:space="preserve">федеральном государственном автономном образовательном учреждении высшего образования «Северо-Кавказский федеральный университет» и 2 человека в </w:t>
      </w:r>
      <w:r>
        <w:rPr>
          <w:sz w:val="28"/>
          <w:szCs w:val="28"/>
        </w:rPr>
        <w:t xml:space="preserve">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жегодной Конференции выпускников Президентской программы подготовки управленческих кадров (далее – Президентская программа) выпускникам вручены дипломы, 6 из них награждены грамотами министерства труда и социальной защиты населения Ставропольского края за разработку лучших дипломных проектов, направленных на развитие организаций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4 выпускника Президентской программы прошли зарубежную стажировку (Япо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кономики и социальной сферы Ставропольского края востребованными квалифицированными кадрами проведен «Краевой кадровый форум – 2019» (далее – форум) по теме «Системная кадровая работа – драйвер развития рег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енарном заседании форума и его рабочих площадках обсуждались актуальные вопросы развития социального партнерства, профессиональной подготовки кадров, наставничества и адаптации молодежи в организациях, практические аспекты развития профессиональных квалификаций, повышения престижа рабочих профессий, повышения производительности труда через более эффективное использование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форума приняли участие более 550 представителей органов исполнительной власти Ставропольского края, органов местного самоуправления муниципальных образований Ставропольского края, объединений работодателей и профсоюзов, образовательных и научных организаций, работодателей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азвитие социального партнерства в сфере подготовки и по</w:t>
        <w:softHyphen/>
        <w:t>вышения квалификации кадров позволило улучшить качественный состав рабочей си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Приоритетные направления развития рынка труда и содействия </w:t>
      </w:r>
    </w:p>
    <w:p>
      <w:pPr>
        <w:pStyle w:val="2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нятости населения Ставропольского края</w:t>
      </w:r>
    </w:p>
    <w:p>
      <w:pPr>
        <w:pStyle w:val="2"/>
        <w:spacing w:lineRule="exact" w:line="240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целях развития трудового потенциала Ставропольского края, а также сохранения положительной динамики и стабилизации ситуации на регистрируемом рынке труда Ставропольского края продолжится работа по реализации государственной программы, основными задачами которой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держивание уровня регистрируемой безработицы в Ставропольском крае не выше 0,9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держивание коэффициента напряженности на рынке труда Ставропольского края не выше 0,7 незанятого гражданина на 1 вакан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доли трудоустроенных граждан в общей численности граждан, обратившихся за содействием в поиске подходящей работы, на уровне не менее 55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лнение краевого банка вакансий качественными и востребованными на рынке труда рабочими местами не менее 187,0 тыс.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979 граждан в возрасте 50-ти лет и старш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587 женщин, находящихся в отпуске по уходу за ребенком в возрасте до трех лет, а такжк женщин, имеющих детей дошколь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граждан о положении на рынке труд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рмарок вакансий и учебн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дзора и контроля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ей инвалидов в качестве безраб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государственных гарантий в области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Государственного плана подготовки управленческих кад</w:t>
        <w:softHyphen/>
        <w:t>ров для организаций народного хозяйства Российской Федерации в Ставро</w:t>
        <w:softHyphen/>
        <w:t>польском крае в 2018/19-2024/25 учебных г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Концепции кадровой политики в Ставропольском крае на 2019-2021 годы и мероприятий по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лана мероприятий по снижению неформальной занятости на территории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рогноза баланса трудовых ресурсов до 2023 года и прогноза потребности работодателей Ставропольского края в кадрах на 2020-2027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«Краевого кадрового форума – 202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привлечения иностранной рабоче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870"/>
        <w:gridCol w:w="870"/>
        <w:gridCol w:w="870"/>
        <w:gridCol w:w="870"/>
      </w:tblGrid>
      <w:tr>
        <w:trPr/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</w:tr>
      <w:tr>
        <w:trPr/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роэкономика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декс промышленного производства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прирост  в % к предыдущему го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Индекс потребительских цен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Cs w:val="28"/>
              </w:rPr>
            </w:pPr>
            <w:r>
              <w:rPr>
                <w:sz w:val="20"/>
              </w:rPr>
              <w:t>(к январю – декабрю предыдущего года)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житочный минимум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 xml:space="preserve">(трудоспособное население,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)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7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их субъектов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Число организаций  (на конец года, по данным государственной регистрац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4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81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дельный вес убыточных организаций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в % от общего числа организ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образования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ыпуск квалифицированных рабочих по программам НПО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(на конец года)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Выпуск специалистов со средним образованием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Выпуск специалистов с высшим образованием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е страхование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Численность безработных, которым назначено пособие по безработице (на конец года)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нок труда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Численность рабочей силы, всего –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2,7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Уровень участия в рабочей сил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сть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Занятые, всего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5,7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Уровень занятост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Структура занятости по уровню образования (ОНПЗ), в % от общей численности занят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Высшее и неполное высшее профессиональное образовани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е профессиональное образовани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Начальное профессиональное образовани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нее полное (общее) образование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Основное общее и не имеют основного общего образования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Структура занятости по формам собственности, в % от общей численности занятых в эконом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Занятые на предприятиях государственной и муниципальной формы собственност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4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Занятые в общественных объединениях и организациях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Занятые на предприятиях с иностранным участием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Занятые на предприятиях и в организациях со смешанной формой собственност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Занятые в частном секторе экономик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работица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безработных, рассчитанных по МОТ, всего –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Уровень общей безработицы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Численность зарегистрированных безработных на конец года, всего, тыс.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 (на конец года), в %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кансии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Потребность предприятий в работниках, заявленная в службу занятости, на конец года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2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sz w:val="20"/>
              </w:rPr>
              <w:t>Количество незанятых граждан, зарегистрированных в органах службы занятости, в расчете на 1 заявленную ваканс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НС ТРУДОВЫХ РЕСУРСОВ СТАВРОПОЛЬ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о 2021 года (по данным муниципальных районов и городских округов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(тыс. человек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260"/>
        <w:gridCol w:w="1154"/>
        <w:gridCol w:w="13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население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еработающих лиц в трудоспособном возрасте (неработающие инвалиды труда и войны I и II групп, неработающие лица трудоспособного возраста, получающие пенсии по старости на льготных условиях (мужчины 50-59 лет, женщины 45-54 года), состоящие на учете и получающие пенсии в органах пенсион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старше трудоспособного  возраста, занятые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моложе трудоспособного возраста, занятые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трудовые мигр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способное население в трудоспособном возрасте   (без неработающих лиц трудоспособного возраста, получающих пенсии в органах пенсионного фо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16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среднегодовой численности занятых в экономике по формам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годовая численность занятых в экономике 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редприятиях государственной и муниципаль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приятиях и в организациях со смешанной форм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щественных объединениях и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приятиях с иностранным учас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й сектор экономики, 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ых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9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м трудом и по найму у отдельных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занятых в домашнем хозяйстве производством товаров и услуг для реализации (включая личное подсобное хозяйство), в крестьянских (фермерских хозяйствах), включая наем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занятых по видам экономической деятельности 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боловство,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не занятого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трудоспособном возрасте, обучающихся с отрывом от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 зарегистрированных в органах службы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занятого населения в численности трудовых ресурс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занятого населения в численности трудоспособного насел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постоянного населения (среднегодова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тыс. человек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72"/>
        <w:gridCol w:w="970"/>
        <w:gridCol w:w="971"/>
        <w:gridCol w:w="1192"/>
        <w:gridCol w:w="1191"/>
        <w:gridCol w:w="1194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оцен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насенк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оп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гир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енский г. 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нн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г. 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ен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убее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ий райо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умский райо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иц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н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н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кмен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паковский рай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Ессенту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Железновод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 Кисловод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Лермо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Невинномыс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Пятигор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Ставроп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ра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населения в трудоспособном возрасте</w:t>
      </w:r>
    </w:p>
    <w:p>
      <w:pPr>
        <w:pStyle w:val="Normal"/>
        <w:jc w:val="right"/>
        <w:rPr/>
      </w:pPr>
      <w:r>
        <w:rPr/>
        <w:t>(тыс. 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08"/>
        <w:gridCol w:w="1091"/>
        <w:gridCol w:w="1090"/>
        <w:gridCol w:w="1046"/>
        <w:gridCol w:w="1046"/>
        <w:gridCol w:w="1194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оцен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.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енк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гир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ен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ен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е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иц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.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Ессенту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Железновод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Кисловод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Лермо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Невинномыс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 Пятигор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вроп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ра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</w:tbl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3"/>
        <w:gridCol w:w="1012"/>
        <w:gridCol w:w="1012"/>
        <w:gridCol w:w="1244"/>
        <w:gridCol w:w="1244"/>
        <w:gridCol w:w="1239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1 г.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насенков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гир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енский г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г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енский г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г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г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ев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.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 г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г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иц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г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–курорт Ессенту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Железновод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Кисловод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Лермо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евинномыс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 Пятигор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вропо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ра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довая численность занятых в экономик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человек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99"/>
        <w:gridCol w:w="1100"/>
        <w:gridCol w:w="1100"/>
        <w:gridCol w:w="1101"/>
        <w:gridCol w:w="949"/>
        <w:gridCol w:w="949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анасенк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гир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ен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ильнен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е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иц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Ессенту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Железновод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1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-курорт Кисловод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Лермо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Невинномыс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-курорт  Пятигор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вроп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ра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16"/>
      <w:szCs w:val="16"/>
      <w:lang w:val="en-US" w:bidi="ar-SA"/>
    </w:rPr>
  </w:style>
  <w:style w:type="character" w:styleId="Style13">
    <w:name w:val="Текст сноски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Знак"/>
    <w:qFormat/>
    <w:rPr>
      <w:sz w:val="28"/>
      <w:szCs w:val="28"/>
      <w:lang w:val="en-US" w:bidi="ar-SA"/>
    </w:rPr>
  </w:style>
  <w:style w:type="character" w:styleId="Style15">
    <w:name w:val="Абзац списка Знак"/>
    <w:qFormat/>
    <w:rPr>
      <w:rFonts w:eastAsia="Calibri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ind w:firstLine="709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5">
    <w:name w:val="Основной"/>
    <w:basedOn w:val="Normal"/>
    <w:qFormat/>
    <w:pPr>
      <w:spacing w:before="0" w:after="120"/>
      <w:ind w:firstLine="708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keepNext w:val="true"/>
      <w:spacing w:before="280" w:after="280"/>
    </w:pPr>
    <w:rPr>
      <w:rFonts w:eastAsia="Calibri"/>
      <w:lang w:val="en-US"/>
    </w:rPr>
  </w:style>
  <w:style w:type="paragraph" w:styleId="Style27">
    <w:name w:val="Цитата"/>
    <w:basedOn w:val="Normal"/>
    <w:qFormat/>
    <w:pPr>
      <w:spacing w:lineRule="auto" w:line="259" w:before="440" w:after="0"/>
      <w:ind w:left="920" w:right="800" w:hanging="0"/>
      <w:jc w:val="center"/>
    </w:pPr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rson0theme10">
    <w:name w:val="person_0 theme_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-1"/>
    <w:basedOn w:val="Normal"/>
    <w:qFormat/>
    <w:pPr>
      <w:ind w:firstLine="709"/>
      <w:jc w:val="both"/>
    </w:pPr>
    <w:rPr>
      <w:bCs/>
      <w:iCs/>
      <w:sz w:val="28"/>
      <w:szCs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1"/>
      <w:ind w:firstLine="71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4:00Z</dcterms:created>
  <dc:creator>Narod</dc:creator>
  <dc:description/>
  <cp:keywords/>
  <dc:language>en-US</dc:language>
  <cp:lastModifiedBy>В.М. Самофалова</cp:lastModifiedBy>
  <cp:lastPrinted>2020-05-18T09:57:00Z</cp:lastPrinted>
  <dcterms:modified xsi:type="dcterms:W3CDTF">2020-05-18T08:08:00Z</dcterms:modified>
  <cp:revision>31</cp:revision>
  <dc:subject/>
  <dc:title>Министерство труда и социальной защиты населения</dc:title>
</cp:coreProperties>
</file>